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  <w:sz w:val="18"/>
          <w:szCs w:val="18"/>
          <w:lang w:val="en-US" w:eastAsia="en-US"/>
        </w:rPr>
      </w:pPr>
      <w:r>
        <w:rPr>
          <w:rFonts w:cs="Antique Olive Compact;Courier New" w:ascii="Antique Olive Compact;Courier New" w:hAnsi="Antique Olive Compact;Courier New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line">
              <wp:posOffset>168910</wp:posOffset>
            </wp:positionV>
            <wp:extent cx="1721485" cy="241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88290</wp:posOffset>
                </wp:positionV>
                <wp:extent cx="50292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LF TOURNAMENT ENTRY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DATE: </w:t>
                              <w:tab/>
                              <w:tab/>
                              <w:t>July 24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ME:</w:t>
                              <w:tab/>
                              <w:tab/>
                              <w:t>Registration at 1:30 PM.  First Tee-off at 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PLACE:   </w:t>
                              <w:tab/>
                              <w:t>Lakeside Golf Cours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"/>
                              </w:rPr>
                              <w:t>555 Lakeside Greens Drive</w:t>
                              <w:br/>
                              <w:t>Chestermere, Alberta</w:t>
                              <w:br/>
                              <w:t>403.569.9155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"/>
                              </w:rPr>
                              <w:br/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ENTRY FEE: </w:t>
                              <w:tab/>
                              <w:t xml:space="preserve">$15.00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includes: tournament fee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>If you bring an item to donate to the Alberta Gift Basket for the Silent Auction, we will provide you with a sleeve of balls with the Specialty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ab/>
                              <w:tab/>
                              <w:t xml:space="preserve">Payment Due July 1, 2010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Send Check to Outing Committee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Green Fees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$54.99 (is the responsibility of participants at time of check-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Format: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Tournament will be played in Scramble with 4-person tea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you do not enter a team list, you will be placed with others. All players age 10 and over, Toller and non-Toller people welcome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1440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Procedure: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We will meet starting at 1:30pm and tee times to start at 2:00pm and continue consecutively. All players are welcomed (and encouraged!) to join us in the Club House lounge for food and drinks afterwards. We have prizes to hand out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Handicap: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Please submit your approx. score for 18-ho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to ensure teams are evenly matched if you are a sing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Cancellation Policy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golf tournament is canceled due to weather or other events, player will receive a full ref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player cancels, 48-hour notice i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player is a “no-show”, entry fee is non-refun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NTRY FOR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ME: 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DDRESS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ELEPHONE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MAIL: 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CORE FOR 18-HOLES: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eam Memb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2 Name: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3 Name: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4 Name: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* Please have each team member fill out an entry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75pt;mso-wrap-distance-left:9.05pt;mso-wrap-distance-right:9.05pt;mso-wrap-distance-top:0pt;mso-wrap-distance-bottom:0pt;margin-top:22.7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LF TOURNAMENT ENTRY FOR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DATE: </w:t>
                        <w:tab/>
                        <w:tab/>
                        <w:t>July 24,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TIME:</w:t>
                        <w:tab/>
                        <w:tab/>
                        <w:t>Registration at 1:30 PM.  First Tee-off at 2:00 P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PLACE:   </w:t>
                        <w:tab/>
                        <w:t>Lakeside Golf Cours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"/>
                        </w:rPr>
                        <w:t>555 Lakeside Greens Drive</w:t>
                        <w:br/>
                        <w:t>Chestermere, Alberta</w:t>
                        <w:br/>
                        <w:t>403.569.9155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n"/>
                        </w:rPr>
                        <w:br/>
                        <w:t>  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ENTRY FEE: </w:t>
                        <w:tab/>
                        <w:t xml:space="preserve">$15.00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includes: tournament fee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>If you bring an item to donate to the Alberta Gift Basket for the Silent Auction, we will provide you with a sleeve of balls with the Specialty lo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ab/>
                        <w:tab/>
                        <w:t xml:space="preserve">Payment Due July 1, 2010.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Send Check to Outing Committee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Green Fees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$54.99 (is the responsibility of participants at time of check-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Format: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Tournament will be played in Scramble with 4-person teams.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you do not enter a team list, you will be placed with others. All players age 10 and over, Toller and non-Toller people welcome!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1440"/>
                        <w:rPr>
                          <w:rFonts w:ascii="Verdana" w:hAnsi="Verdana" w:cs="Verdana"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Procedure: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We will meet starting at 1:30pm and tee times to start at 2:00pm and continue consecutively. All players are welcomed (and encouraged!) to join us in the Club House lounge for food and drinks afterwards. We have prizes to hand out!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Handicap: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Please submit your approx. score for 18-holes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to ensure teams are evenly matched if you are a single)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Cancellation Policy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golf tournament is canceled due to weather or other events, player will receive a full ref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player cancels, 48-hour notice i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player is a “no-show”, entry fee is non-refund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NTRY FORM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ME: 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DDRESS: </w:t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ELEPHONE: </w:t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MAIL: 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CORE FOR 18-HOLES: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Team Member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2 Name: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3 Name: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4 Name: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* Please have each team member fill out an entry form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spacing w:before="240" w:after="0"/>
        <w:ind w:left="-810" w:hanging="0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jc w:val="both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jc w:val="both"/>
        <w:rPr>
          <w:rFonts w:ascii="Antique Olive Compact;Courier New" w:hAnsi="Antique Olive Compact;Courier New" w:cs="Antique Olive Compact;Courier New"/>
        </w:rPr>
      </w:pPr>
      <w:r>
        <w:rPr>
          <w:rFonts w:cs="Antique Olive Compact;Courier New" w:ascii="Antique Olive Compact;Courier New" w:hAnsi="Antique Olive Compact;Courier New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olf Outing Committee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yanna Tomayer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ryl Tomayer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ek Zieman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yanna Tomayer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undraising Chair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urnament Administrator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03-919-0672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sz w:val="18"/>
        </w:rPr>
        <w:t>* Mailing Address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#132-371 Marina Dr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stermere, AB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1X 1T9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eques or money orders 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de payable to: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011 Canadian Toller Specialty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 Send Entry Forms &amp; 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yment to this address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29:00Z</dcterms:created>
  <dc:creator>Miriam</dc:creator>
  <dc:description/>
  <dc:language>en-US</dc:language>
  <cp:lastModifiedBy>Cheryl Tomayer</cp:lastModifiedBy>
  <cp:lastPrinted>2010-05-19T17:30:00Z</cp:lastPrinted>
  <dcterms:modified xsi:type="dcterms:W3CDTF">2010-05-19T2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824362</vt:r8>
  </property>
  <property fmtid="{D5CDD505-2E9C-101B-9397-08002B2CF9AE}" pid="3" name="_AuthorEmail">
    <vt:lpwstr>nsdtrs@platinum.ca</vt:lpwstr>
  </property>
  <property fmtid="{D5CDD505-2E9C-101B-9397-08002B2CF9AE}" pid="4" name="_AuthorEmailDisplayName">
    <vt:lpwstr>Cheryl Tomayer</vt:lpwstr>
  </property>
  <property fmtid="{D5CDD505-2E9C-101B-9397-08002B2CF9AE}" pid="5" name="_EmailSubject">
    <vt:lpwstr>crap - use this one</vt:lpwstr>
  </property>
  <property fmtid="{D5CDD505-2E9C-101B-9397-08002B2CF9AE}" pid="6" name="_PreviousAdHocReviewCycleID">
    <vt:r8>-240548274</vt:r8>
  </property>
</Properties>
</file>